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ascii="HY견고딕" w:hAnsi="HY견고딕" w:eastAsia="HY견고딕"/>
          <w:b/>
          <w:sz w:val="48"/>
          <w:szCs w:val="48"/>
        </w:rPr>
        <w:t>자격갱신 신청서</w:t>
      </w:r>
    </w:p>
    <w:p>
      <w:pPr>
        <w:pStyle w:val="Normal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eastAsia="HY견고딕" w:ascii="HY견고딕" w:hAnsi="HY견고딕"/>
          <w:b/>
          <w:sz w:val="48"/>
          <w:szCs w:val="48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038"/>
        <w:gridCol w:w="506"/>
        <w:gridCol w:w="992"/>
        <w:gridCol w:w="142"/>
        <w:gridCol w:w="3774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성명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영문성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앞번호만 기재</w:t>
            </w:r>
            <w:r>
              <w:rPr/>
              <w:t>)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>(     -     )</w:t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과정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상기 본인은 국제웰니스협회의 자격유효기간이 만료되어 자격증을 갱신 받고자 구비서류를 첨부하여 신청하오니 처리하여 주시기 바랍니다</w:t>
            </w:r>
            <w:r>
              <w:rPr/>
              <w:t>.</w:t>
            </w:r>
          </w:p>
          <w:p>
            <w:pPr>
              <w:pStyle w:val="Normal"/>
              <w:ind w:firstLine="210"/>
              <w:rPr>
                <w:rFonts w:cs="굴림;Gulim"/>
              </w:rPr>
            </w:pPr>
            <w:r>
              <w:rPr>
                <w:rFonts w:cs="굴림;Gulim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               </w:t>
            </w:r>
            <w:r>
              <w:rPr/>
              <w:t xml:space="preserve">20    </w:t>
            </w:r>
            <w:r>
              <w:rPr/>
              <w:t>년      월      일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</w:t>
            </w:r>
            <w:r>
              <w:rPr/>
              <w:t xml:space="preserve">신청자    성명          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ascii="HY견고딕" w:hAnsi="HY견고딕" w:eastAsia="HY견고딕"/>
                <w:sz w:val="30"/>
                <w:szCs w:val="30"/>
              </w:rPr>
              <w:t>국제웰니스협회장 귀하</w:t>
            </w:r>
          </w:p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HY견고딕" w:ascii="HY견고딕" w:hAnsi="HY견고딕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</w:t>
      </w:r>
      <w:r>
        <w:rPr/>
        <w:t xml:space="preserve">본 협회 자격증 갱신 안내사항 </w:t>
      </w:r>
      <w:r>
        <w:rPr/>
        <w:t>*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5"/>
      </w:tblGrid>
      <w:tr>
        <w:trPr>
          <w:trHeight w:val="113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국제웰니스협회는 자질함양과 효율적인 회원관리를 위하여 각 자격증의 유효기간을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년으로 설정하고 유효기간이 만료된 회원들은 자격갱신을 하도록 규정하고 있습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exact" w:line="240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격증 유효기간이 만료된 회원님 또는 그 이전에 자격증 유효기간이 만료된 회원님들께서는 국제웰니스협회에 자격갱신 신청을 하시고 자격증을 재발급 받으시기 바랍니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출서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자격갱신 신청서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본 협회 소정양식</w:t>
            </w:r>
            <w:r>
              <w:rPr>
                <w:sz w:val="20"/>
                <w:szCs w:val="20"/>
              </w:rPr>
              <w:t>) 1</w:t>
            </w:r>
            <w:r>
              <w:rPr>
                <w:sz w:val="20"/>
                <w:szCs w:val="20"/>
              </w:rPr>
              <w:t>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반명함판 사진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매</w:t>
            </w:r>
            <w:r>
              <w:rPr>
                <w:sz w:val="20"/>
                <w:szCs w:val="20"/>
              </w:rPr>
              <w:t xml:space="preserve">(3cmx4cm) </w:t>
            </w:r>
            <w:r>
              <w:rPr>
                <w:sz w:val="20"/>
                <w:szCs w:val="20"/>
              </w:rPr>
              <w:t>각 과정별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류 보내실 곳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우</w:t>
            </w:r>
            <w:r>
              <w:rPr>
                <w:sz w:val="20"/>
                <w:szCs w:val="20"/>
              </w:rPr>
              <w:t xml:space="preserve">: 135-935 ) </w:t>
            </w:r>
            <w:r>
              <w:rPr>
                <w:sz w:val="20"/>
                <w:szCs w:val="20"/>
              </w:rPr>
              <w:t xml:space="preserve">서울특별시 강남구 역삼동 </w:t>
            </w:r>
            <w:r>
              <w:rPr>
                <w:sz w:val="20"/>
                <w:szCs w:val="20"/>
              </w:rPr>
              <w:t xml:space="preserve">826-26 </w:t>
            </w:r>
            <w:r>
              <w:rPr>
                <w:sz w:val="20"/>
                <w:szCs w:val="20"/>
              </w:rPr>
              <w:t xml:space="preserve">비전타워 </w:t>
            </w:r>
            <w:r>
              <w:rPr>
                <w:sz w:val="20"/>
                <w:szCs w:val="20"/>
              </w:rPr>
              <w:t>B1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육비 입금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국민은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472901-01-07269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국제웰니스협회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: (02) 428-3369   FAX : (02) 428-3327 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3369@hanmail.net</w:t>
              </w:r>
            </w:hyperlink>
          </w:p>
        </w:tc>
      </w:tr>
      <w:tr>
        <w:trPr>
          <w:trHeight w:val="1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유의사항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격증 유효기간이 만료됐음에도 불구하고 자격갱신을 하지 않으면 자격이 일시적으로 정지되며 장기간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년 이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정지된 상태가 계속되는 경우 자격이 박탈될 수 있습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격증 갱신발급 신청서는 문서자료실에서 다운 받으실 수 있습니다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exact" w:line="240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신청인 </w:t>
            </w:r>
            <w:r>
              <w:rPr>
                <w:b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인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140970</wp:posOffset>
            </wp:positionV>
            <wp:extent cx="721995" cy="689610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7" t="-5" r="22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295910</wp:posOffset>
            </wp:positionV>
            <wp:extent cx="2991485" cy="457200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541" r="-4" b="3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 w:val="22"/>
      <w:szCs w:val="22"/>
    </w:rPr>
  </w:style>
  <w:style w:type="character" w:styleId="Char2">
    <w:name w:val="바닥글 Char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3369@hanmai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3:00Z</dcterms:created>
  <dc:creator>Windows XP</dc:creator>
  <dc:description/>
  <cp:keywords/>
  <dc:language>en-US</dc:language>
  <cp:lastModifiedBy>goodch</cp:lastModifiedBy>
  <dcterms:modified xsi:type="dcterms:W3CDTF">2015-06-15T06:38:00Z</dcterms:modified>
  <cp:revision>8</cp:revision>
  <dc:subject/>
  <dc:title/>
</cp:coreProperties>
</file>